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, формах обучения, нормативных сроках обучения, сроке действия государственной аккредитации, численности обучающихся по реализуемым образовательным программам, языке обуч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1134"/>
        <w:gridCol w:w="1372"/>
        <w:gridCol w:w="1836"/>
        <w:gridCol w:w="1186"/>
        <w:gridCol w:w="3686"/>
        <w:gridCol w:w="1134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правленность)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рмативный срок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государственной аккредит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, курсы,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Русский язык, Литературное чтение, Иностранный (английский) язык, Математика, Окружающий мир, Изобразительное искусство, Музыка, Труд (технология), Физическая культура, 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Основное общее образование</w:t>
            </w:r>
            <w:r>
              <w:rPr/>
              <w:t xml:space="preserve"> 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Русский язык, Литература, Иностранный (английский) язык, Математика, Алгебра, Геометрия, Вероятность и статистика, Информатика, История, Обществознание, География, Физика, Химия, Биология, Изобразительное искусство, Музыка, Труд (технология), Физическая культура, Основы безопасности и защиты Роди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, Литература, Иностранный (английский) язык,  Алгебра, Геометрия, Вероятность и статистика, Информатика, История, Обществознание, География, Физика, Химия, Биология, Труд (технология), Физическая культура, 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  <w:t xml:space="preserve">Адаптированная основная образовательная программа начального общего образования для учащихся с ограниченными возможностями здоровья - задержкой психическ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в рамках инклюз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Русский язык, Литературное чтение, Иностранный (английский) язык, Математика, Окружающий мир, Изобразительное искусство, Музыка, Труд (технология), Физическая культура, 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  <w:t>Адаптированная основная образовательная программа начального общего образования для учащихся с тяжелыми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в рамках инклюз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Русский язык, Литературное чтение, Иностранный (английский) язык, Математика, Окружающий мир, Изобразительное искусство, Музыка, Труд (технология), Физическая культура, 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аптированная основная образовательная программа основного общего образования для учащихся с ограниченными возможностями здоровья - задержкой псих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в рамках инклю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учение на дом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, Литература, Иностранный (английский) язык, Математика, Алгебра, Геометрия, Вероятность и статистика, Информатика, История, Обществознание, География, Физика, Химия, Биология, Изобразительное искусство, Музыка, Труд (технология), Физическая культура, Основы безопасности и защиты Родины, 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1:00Z</dcterms:created>
  <dc:creator>1</dc:creator>
  <dc:description/>
  <dc:language>en-US</dc:language>
  <cp:lastModifiedBy>User</cp:lastModifiedBy>
  <dcterms:modified xsi:type="dcterms:W3CDTF">2025-09-09T12:54:00Z</dcterms:modified>
  <cp:revision>3</cp:revision>
  <dc:subject/>
  <dc:title/>
</cp:coreProperties>
</file>