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, формах обучения, нормативных сроках обучения, сроке действия государственной аккредитации, численности обучающихся по реализуемым образовательным программам, языке обучения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03"/>
        <w:gridCol w:w="3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правленность)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 обу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Основное общее образ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  <w:t xml:space="preserve">Адаптированная основная образовательная программа начального общего образования для учащихся с ограниченными возможностями здоровья - задержкой психическо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/>
              <w:t>Адаптированная основная образовательная программа начального общего образования для учащихся с тяжелыми нарушениями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аптированная основная образовательная программа основного общего образования для учащихся с ограниченными возможностями здоровья - задержкой психическ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0:00Z</dcterms:created>
  <dc:creator>1</dc:creator>
  <dc:description/>
  <dc:language>en-US</dc:language>
  <cp:lastModifiedBy>User</cp:lastModifiedBy>
  <dcterms:modified xsi:type="dcterms:W3CDTF">2025-09-09T13:41:00Z</dcterms:modified>
  <cp:revision>3</cp:revision>
  <dc:subject/>
  <dc:title/>
</cp:coreProperties>
</file>