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ОП СОО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 включает ряд разделов (целевой, содержательный и организационный)  и программ, реализующих значимые цели и решающих важные задачи: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ащимися основной образовательной 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(представлены требования к результатам учащихся, освоивших основную образовательную программу основного общего образования: личностным, метапредметным, предметным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образовательной программы среднего общего образования (</w:t>
      </w:r>
      <w:r>
        <w:rPr>
          <w:rFonts w:cs="Times New Roman" w:ascii="Times New Roman" w:hAnsi="Times New Roman"/>
          <w:sz w:val="24"/>
          <w:szCs w:val="24"/>
        </w:rPr>
        <w:t>описывает подходы к оцениванию результатов обучения)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формирования универсальных учебных действий  учащихся </w:t>
      </w:r>
      <w:r>
        <w:rPr>
          <w:rFonts w:cs="Times New Roman" w:ascii="Times New Roman" w:hAnsi="Times New Roman"/>
          <w:sz w:val="24"/>
          <w:szCs w:val="24"/>
        </w:rPr>
        <w:t>(описывает ценностные ориентиры начального общего образования, характеристику УУД при получении основного общего образования, связь УУД с содержанием учебных предметов, особенности, основные направления и планируемые результаты учебно-исследовательской и проектной деятельности учащихся в рамках урочной и внеурочной деятельности, условия, обеспечивающие развитие УУД у учащихся, условия, обеспечивающие преемственность программы формирования у учащихся УУД при переходе от начального к основному общему образованию)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отдельных учебных предметов, курсов </w:t>
      </w:r>
      <w:r>
        <w:rPr>
          <w:rFonts w:cs="Times New Roman" w:ascii="Times New Roman" w:hAnsi="Times New Roman"/>
          <w:sz w:val="24"/>
          <w:szCs w:val="24"/>
        </w:rPr>
        <w:t>(содержит рабочие программы, которые содержат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освоение каждой темы; рабочие программы курсов внеурочной деятельности; рабочие программы курсов внеурочной деятельности содержат: результаты освоения курса внеурочной деятельности, содержание курса внеурочной деятельности с указанием форм организации и видов деятельности, тематическое планирование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уховно-нравственного развития, воспитания учащихся при получении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(ориентирована на воспитание гражданина и патриота, на раскрытие способностей и талантов учащихся, подготовку их к жизни в высокотехнологичном конкурентном мире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формирования экологической культуры, здорового и безопасного образа жизни </w:t>
      </w:r>
      <w:r>
        <w:rPr>
          <w:rFonts w:cs="Times New Roman" w:ascii="Times New Roman" w:hAnsi="Times New Roman"/>
          <w:sz w:val="24"/>
          <w:szCs w:val="24"/>
        </w:rPr>
        <w:t>(представляет формирование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оррекционной работы </w:t>
      </w:r>
      <w:r>
        <w:rPr>
          <w:rFonts w:cs="Times New Roman" w:ascii="Times New Roman" w:hAnsi="Times New Roman"/>
          <w:sz w:val="24"/>
          <w:szCs w:val="24"/>
        </w:rPr>
        <w:t>(представляет возможности учета индивидуально-личностных особенностей учащихся с ОВЗ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(определяет объем аудиторной нагрузки учащихся, состав обязательных учебных предметов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занятости </w:t>
      </w:r>
      <w:r>
        <w:rPr>
          <w:rFonts w:cs="Times New Roman" w:ascii="Times New Roman" w:hAnsi="Times New Roman"/>
          <w:sz w:val="24"/>
          <w:szCs w:val="24"/>
        </w:rPr>
        <w:t>(обеспечивает полноту реализации образовательной программы).</w:t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условий реализации основной образовательной программы СОО в соответствии с требованиями Стандарта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делы программы имеют определенную направленность: целевую, содержательную и организационную.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направленность выражена в общем назначении ОП СОО, формулировке целей, задач, планируемых результатах реализации программы, а также способах определения достижения сформулированных целей и задач (систему оценки достижения планируемых результатов освоения ОП СОО)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направленность выражена в определении общего содержания среднего образования. </w:t>
        <w:tab/>
        <w:t>Организация образовательного процесса опирается на систему учебников, Программу формирования УУД, Программу духовно-нравственного развития и воспитания, Программу формирования экологической культуры, здорового и безопасного образа жизни. Все названные программы ориентированы на достижение личностных, предметных и метапредметных результато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направленность выражена в определении рамок организации учебного процесса, а также в создании механизма  реализации компонентов ОП СОО. Включает в себя Учебный план основного общего образования, план внеурочной деятельности, систему условий реализации ОП СОО в соответствии с требованиями Стандар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52:00Z</dcterms:created>
  <dc:creator>Админ</dc:creator>
  <dc:description/>
  <dc:language>en-US</dc:language>
  <cp:lastModifiedBy>User</cp:lastModifiedBy>
  <dcterms:modified xsi:type="dcterms:W3CDTF">2025-09-09T13:52:00Z</dcterms:modified>
  <cp:revision>2</cp:revision>
  <dc:subject/>
  <dc:title>Описание ООП НОО</dc:title>
</cp:coreProperties>
</file>